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lan zajęć dla X</w:t>
      </w:r>
      <w:r>
        <w:rPr/>
        <w:t xml:space="preserve"> grupy szkoleniowej Projektu „Z Nauki do gospodarki”:</w:t>
      </w:r>
    </w:p>
    <w:tbl>
      <w:tblPr>
        <w:tblW w:w="93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54"/>
        <w:gridCol w:w="835"/>
        <w:gridCol w:w="766"/>
        <w:gridCol w:w="726"/>
        <w:gridCol w:w="776"/>
        <w:gridCol w:w="745"/>
      </w:tblGrid>
      <w:tr>
        <w:trPr>
          <w:trHeight w:val="477" w:hRule="atLeast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pl-PL"/>
              </w:rPr>
              <w:t>Sala w</w:t>
              <w:br/>
              <w:t>Agro II</w:t>
              <w:br/>
              <w:t>ul. Akademicka 15</w:t>
            </w:r>
          </w:p>
        </w:tc>
        <w:tc>
          <w:tcPr>
            <w:tcW w:w="3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ty zajęć</w:t>
            </w:r>
          </w:p>
        </w:tc>
      </w:tr>
      <w:tr>
        <w:trPr>
          <w:trHeight w:val="147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I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F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Z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Z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ZF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</w:rPr>
              <w:t>czwartek 21.01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02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11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23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13.04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22.04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11.05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20.05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08.06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17.06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dy zaję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pl-PL"/>
        </w:rPr>
        <w:t>KWI – Komercjalizacja wynalazków i innowacyjnych technologi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AF – Przedsiębiorczość akademicka – firmy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IZ – Biznes pl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AZ – Praktyczne aspekty zakładania działalności gospodarczej </w:t>
        <w:br/>
        <w:t>z uwzględnieniem specyfiki firm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ZF – Podstawy zarządzania firmą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  <w:t>Rozkład zaję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6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45 </w:t>
      </w:r>
      <w:r>
        <w:rPr>
          <w:rFonts w:cs="Verdana" w:ascii="Verdana" w:hAnsi="Verdana"/>
          <w:lang w:val="pl-PL" w:eastAsia="pl-PL" w:bidi="ar-SA"/>
        </w:rPr>
        <w:t>- zajęcia dydaktyczne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00 </w:t>
      </w:r>
      <w:r>
        <w:rPr>
          <w:rFonts w:cs="Verdana" w:ascii="Verdana" w:hAnsi="Verdana"/>
          <w:lang w:val="pl-PL" w:eastAsia="pl-PL" w:bidi="ar-SA"/>
        </w:rPr>
        <w:t>- przerwa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- przerwa</w:t>
      </w:r>
    </w:p>
    <w:p>
      <w:pPr>
        <w:pStyle w:val="Normal"/>
        <w:tabs>
          <w:tab w:val="clear" w:pos="708"/>
          <w:tab w:val="left" w:pos="213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– 18</w:t>
      </w:r>
      <w:r>
        <w:rPr>
          <w:rFonts w:cs="Verdana" w:ascii="Verdana" w:hAnsi="Verdana"/>
          <w:vertAlign w:val="superscript"/>
          <w:lang w:val="pl-PL" w:eastAsia="pl-PL" w:bidi="ar-SA"/>
        </w:rPr>
        <w:t>3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4" w:footer="83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56" w:leader="none"/>
      </w:tabs>
      <w:ind w:right="360" w:hanging="0"/>
      <w:rPr>
        <w:i/>
        <w:i/>
        <w:lang w:val="pl-PL"/>
      </w:rPr>
    </w:pPr>
    <w:r>
      <w:rPr>
        <w:i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14020</wp:posOffset>
              </wp:positionH>
              <wp:positionV relativeFrom="paragraph">
                <wp:posOffset>-381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6pt;margin-top:-0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pl-P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6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lang w:val="pl-PL"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pl-P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161290</wp:posOffset>
              </wp:positionV>
              <wp:extent cx="25146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/Fax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081 445 62 1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:nauka.projekt@up.lublin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www.naukaprojekt@up.lublin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12.7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Te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/Fax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081 445 62 1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e-mai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:nauka.projekt@up.lublin.p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www.naukaprojekt@up.lublin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61290</wp:posOffset>
              </wp:positionV>
              <wp:extent cx="30861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ul. Głęboka 3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20-612</w:t>
                          </w:r>
                          <w:r>
                            <w:rPr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Lublin, pok. nr 2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12.7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Biuro Projektu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ul. Głęboka 30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20-612</w:t>
                    </w:r>
                    <w:r>
                      <w:rPr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Lublin, pok. nr 2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i/>
        <w:i/>
        <w:lang w:val="pl-PL"/>
      </w:rPr>
    </w:pPr>
    <w:r>
      <w:rPr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-297180</wp:posOffset>
              </wp:positionV>
              <wp:extent cx="6772275" cy="1390650"/>
              <wp:effectExtent l="0" t="0" r="0" b="4051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1390680"/>
                        <a:chOff x="0" y="0"/>
                        <a:chExt cx="6772320" cy="139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34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160" y="1076400"/>
                          <a:ext cx="6734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pl-PL" w:bidi="en-US"/>
                              </w:rPr>
                              <w:t>Projekt  współfinansowany ze środków Unii Europejskiej 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3.4pt;width:533.25pt;height:109.5pt" coordorigin="-817,-468" coordsize="10665,21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17;top:-468;width:10604;height:16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7;top:1227;width:10604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pl-PL" w:bidi="en-US"/>
                        </w:rPr>
                        <w:t>Projekt  współfinansowany ze środków Unii Europejskiej 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0695</wp:posOffset>
              </wp:positionH>
              <wp:positionV relativeFrom="paragraph">
                <wp:posOffset>101727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85pt;margin-top:80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149860</wp:posOffset>
          </wp:positionV>
          <wp:extent cx="5715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16">
    <w:name w:val=" Znak Znak16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15">
    <w:name w:val=" Znak Znak15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14">
    <w:name w:val=" Znak Znak14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13">
    <w:name w:val=" Znak Znak13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2">
    <w:name w:val=" Znak Znak12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1">
    <w:name w:val=" Znak Znak11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10">
    <w:name w:val=" Znak Znak10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9">
    <w:name w:val=" Znak Znak9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8">
    <w:name w:val=" Znak Znak8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do projektu szablon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4:00Z</dcterms:created>
  <dc:creator>TWEETY</dc:creator>
  <dc:description/>
  <cp:keywords/>
  <dc:language>en-US</dc:language>
  <cp:lastModifiedBy>zdzislaw.kaczmarski</cp:lastModifiedBy>
  <cp:lastPrinted>2009-11-18T13:29:00Z</cp:lastPrinted>
  <dcterms:modified xsi:type="dcterms:W3CDTF">2009-12-14T10:15:00Z</dcterms:modified>
  <cp:revision>3</cp:revision>
  <dc:subject/>
  <dc:title>REGULAMIN UCZESTNICTWA W PROJEKCIE: </dc:title>
</cp:coreProperties>
</file>